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草花のキッチン染め通信認定講座・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　　草花のキッチン染め通信認定講座に申し込みます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項目すべてにご記入ください。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018"/>
        <w:gridCol w:w="9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（〒 　　　－　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ＰＣ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メ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楽習フォーラム会員の方は以下もご記入ください。（記入により割引対象となります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倶楽部・アソシエイツ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（７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86055</wp:posOffset>
                </wp:positionV>
                <wp:extent cx="6294755" cy="78676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6.3pt;margin-top:14.65pt;width:495.6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講座の受講料に｢草木染め大全｣は含まれていません。 ご希望の方は丸印をお付け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図書『草木染め大全』誠文堂新光社刊・箕輪直子著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ページ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8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（税込）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希望する　　 ・ 　　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用紙に必要事項を記入し、郵送・ＦＡＸまたはメールに添付し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有限会社　ア・ウィーク　『草花のキッチン染め・通信認定講座』事務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41-003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都品川区西五反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24-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Y.BLDG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TEL:03-6417-0510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3-6417-0511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ＭＡＩＬ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a-week@minowanaoko.com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ＵＲＬ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www.minowanaoko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6417-0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1:00Z</dcterms:created>
  <dc:creator>Hewlett-Packard</dc:creator>
  <dc:description/>
  <cp:keywords/>
  <dc:language>en-US</dc:language>
  <cp:lastModifiedBy>グローバー 園田</cp:lastModifiedBy>
  <cp:lastPrinted>2011-04-04T12:38:00Z</cp:lastPrinted>
  <dcterms:modified xsi:type="dcterms:W3CDTF">2019-10-02T01:06:00Z</dcterms:modified>
  <cp:revision>5</cp:revision>
  <dc:subject/>
  <dc:title/>
</cp:coreProperties>
</file>