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手織技能認定通信講座・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　手織技能認定通信講座に申し込みます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項目すべてに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</w:tr>
      <w:tr>
        <w:trPr>
          <w:trHeight w:val="9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（〒 　　　－　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6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Ｃ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楽習フォーラム会員の方は以下もご記入ください。（記入により割引対象となりま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52"/>
      </w:tblGrid>
      <w:tr>
        <w:trPr>
          <w:trHeight w:val="58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倶楽部・アソシエイツ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（７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選択肢に○をお付けくださ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通信教育コース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（技能認定クラス）コーチング　　あり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円税込）</w:t>
            </w:r>
          </w:p>
          <w:p>
            <w:pPr>
              <w:pStyle w:val="Normal"/>
              <w:spacing w:lineRule="exact" w:line="500"/>
              <w:ind w:firstLine="58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 xml:space="preserve">なし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円税込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 xml:space="preserve">（入門クラス）　　コーチング　　あり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円税込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 xml:space="preserve">　　　　　　　　　　　　　　　　なし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30,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円税込）</w:t>
            </w:r>
          </w:p>
        </w:tc>
      </w:tr>
      <w:tr>
        <w:trPr>
          <w:trHeight w:val="9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卓上織機・咲きお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4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円・税込）注文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 xml:space="preserve">： 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咲きおりを注文　　　する　　　　・　　　しない</w:t>
            </w:r>
          </w:p>
        </w:tc>
      </w:tr>
      <w:tr>
        <w:trPr>
          <w:trHeight w:val="9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支払方法：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一括払い　　・　　　分割払い</w:t>
            </w:r>
          </w:p>
        </w:tc>
      </w:tr>
      <w:tr>
        <w:trPr>
          <w:trHeight w:val="9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手持ちの卓上織機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用紙に必要事項を記入し、郵送・ＦＡＸまたはメールに添付して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有限会社　ア・ウィーク　『リビングアート手織倶楽部・通信講座』事務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41-003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品川区西五反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-24-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.BLDG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TEL:03-6417-0510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:03-6417-0511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ＭＡＩＬ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a-week@minowanaoko.com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ＵＲＬ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minowanaoko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6417-0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7:00Z</dcterms:created>
  <dc:creator>kouno</dc:creator>
  <dc:description/>
  <cp:keywords/>
  <dc:language>en-US</dc:language>
  <cp:lastModifiedBy>nsmr a2c</cp:lastModifiedBy>
  <cp:lastPrinted>2008-10-02T17:22:00Z</cp:lastPrinted>
  <dcterms:modified xsi:type="dcterms:W3CDTF">2020-12-15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433591</vt:r8>
  </property>
  <property fmtid="{D5CDD505-2E9C-101B-9397-08002B2CF9AE}" pid="3" name="_AuthorEmail">
    <vt:lpwstr>minowana@minowanaoko.com</vt:lpwstr>
  </property>
  <property fmtid="{D5CDD505-2E9C-101B-9397-08002B2CF9AE}" pid="4" name="_AuthorEmailDisplayName">
    <vt:lpwstr>箕輪直子</vt:lpwstr>
  </property>
  <property fmtid="{D5CDD505-2E9C-101B-9397-08002B2CF9AE}" pid="5" name="_EmailSubject">
    <vt:lpwstr>修正完了のご報告</vt:lpwstr>
  </property>
  <property fmtid="{D5CDD505-2E9C-101B-9397-08002B2CF9AE}" pid="6" name="_ReviewingToolsShownOnce">
    <vt:lpwstr/>
  </property>
</Properties>
</file>