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ゆび織りディプロマ通信講座・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　　ゆび織りディプロマ通信講座に申し込みます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項目すべてにご記入ください。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018"/>
        <w:gridCol w:w="9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</w:tr>
      <w:tr>
        <w:trPr>
          <w:trHeight w:val="902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（〒 　　　－　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ＰＣ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メ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楽習フォーラム会員の方は以下もご記入ください。（記入により割引対象となります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08"/>
      </w:tblGrid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倶楽部・アソシエイツ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（７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86055</wp:posOffset>
                </wp:positionV>
                <wp:extent cx="6294755" cy="121920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6.3pt;margin-top:14.65pt;width:495.6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希望のタイプに○をお付け下さい。（講座案内巻末のチラシ参照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タイプ  お道具あり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9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円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タイプ　お道具無し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円</w: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タイプ　お道具あり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7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円</w: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タイプ　お道具無し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どちらかに○をお付け下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3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座テキストとなる「ゆび織りで織るマフラー＆ショ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価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税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」を一緒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購入する　　　・　　　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込用紙に必要事項を記入し、郵送・ＦＡＸまたはメールに添付し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有限会社　ア・ウィーク　『ゆび織りディプロマ・通信講座』事務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41-003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都品川区西五反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24-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Y.BLDG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F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TEL:03-6417-0510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03-6417-0511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ＭＡＩＬ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a-week@minowanaoko.com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ＵＲＬ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www.minowanaoko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6417-05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16:00Z</dcterms:created>
  <dc:creator>Hewlett-Packard</dc:creator>
  <dc:description/>
  <cp:keywords/>
  <dc:language>en-US</dc:language>
  <cp:lastModifiedBy>nsmr a2c</cp:lastModifiedBy>
  <cp:lastPrinted>2011-04-04T12:38:00Z</cp:lastPrinted>
  <dcterms:modified xsi:type="dcterms:W3CDTF">2020-12-15T11:02:00Z</dcterms:modified>
  <cp:revision>4</cp:revision>
  <dc:subject/>
  <dc:title/>
</cp:coreProperties>
</file>